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МЕРНО ГОДИШНО ТЕМАТИЧНО РАЗПРЕДЕЛЕНИЕ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 ПЪРВА ВЪЗРАСТОВА ГРУПА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ОБРАЗОВАТЕЛНО НАПРАВЛЕНИЕ: КОНСТРУИРАНЕ И ТЕХНОЛОГИИ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1843"/>
        <w:gridCol w:w="2268"/>
        <w:gridCol w:w="4111"/>
        <w:gridCol w:w="3827"/>
        <w:gridCol w:w="1843"/>
      </w:tblGrid>
      <w:tr>
        <w:trPr>
          <w:trHeight w:val="8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месе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ед-м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образователноядр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тем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образователно съдърж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очаквани резулта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/по ДОС - ПО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мето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форми</w:t>
            </w:r>
          </w:p>
        </w:tc>
      </w:tr>
      <w:tr>
        <w:trPr>
          <w:trHeight w:val="105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" w:hanging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I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ижи и инициативно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Чисти ръчички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познаване с основните правила за миене на ръцете. Създаване на умения за измиване и подсушаван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риема сътрудничество с деца и възрастни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Има представа за изискванията </w:t>
              <w:br/>
              <w:t>за безопасност и чисто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еседа</w:t>
            </w:r>
          </w:p>
        </w:tc>
      </w:tr>
      <w:tr>
        <w:trPr>
          <w:trHeight w:val="15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нструиране и моделиран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Кукли за театър“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</w:rPr>
              <w:t>Изгражда начални умения за работа с хартия при конструиране кукли за театър</w:t>
            </w:r>
            <w:r>
              <w:rPr>
                <w:rFonts w:cs="Arial" w:ascii="Arial" w:hAnsi="Arial"/>
                <w:sz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</w:rPr>
              <w:t xml:space="preserve"> Съединява отделните им части и ги залепва за създаването на модел за игр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</w:rPr>
              <w:t>Възпроизвежда показана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от учителя последователност за създаване на модел и го включва в игрови дейности.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Развива базови умения за общуване в процеса на игрова дейнос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еда, демонстрация, оценяване</w:t>
            </w:r>
          </w:p>
        </w:tc>
      </w:tr>
      <w:tr>
        <w:trPr>
          <w:trHeight w:val="15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нструиране и моделиран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Охлювче“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0"/>
              </w:rPr>
              <w:t>Усвоява умения за еднократно прегъване на хартиена чинийка (или кръг по диаметъра). Съединява отделните части по образец чрез лепене.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Включва допълнителни елементи за естетизация на обекта – рисува уста, оч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</w:rPr>
              <w:t>Сгъва и залепва хартиени елементи с помощта на учителя за създаването на моде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ма представа за многообразието от животински видов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еда, демонстрация, оценяване</w:t>
            </w:r>
          </w:p>
        </w:tc>
      </w:tr>
      <w:tr>
        <w:trPr>
          <w:trHeight w:val="1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Грижи и инициативнос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„</w:t>
            </w:r>
            <w:r>
              <w:rPr>
                <w:rFonts w:cs="Arial" w:ascii="Arial" w:hAnsi="Arial"/>
                <w:bCs/>
                <w:sz w:val="20"/>
              </w:rPr>
              <w:t>Чадърче“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вива умения за конструиране на чадърче от отпадъчни материали. Осъзнава необходимостта да поддържа чистотата в близката сред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ма представа за изискванията з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езопаснос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</w:rPr>
              <w:t>Назовава нещата (предмети, дей</w:t>
            </w:r>
            <w:r>
              <w:rPr>
                <w:rFonts w:cs="Arial" w:ascii="Arial" w:hAnsi="Arial"/>
                <w:sz w:val="20"/>
                <w:lang w:val="en-US"/>
              </w:rPr>
              <w:t>-</w:t>
            </w:r>
            <w:r>
              <w:rPr>
                <w:rFonts w:cs="Arial" w:ascii="Arial" w:hAnsi="Arial"/>
                <w:sz w:val="20"/>
              </w:rPr>
              <w:t>ности, поведения), които са опасни в обкръжаващата сре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еда, демонстрация, оценяване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Обработване на материали, съединяване и свързване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Есенни цветя“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зграждане на умения за подреждане на есенни листа, за създаване на елементарни образи от природни материал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ма представа за харт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 природни материа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</w:rPr>
              <w:t>Умее да изразява подходящо чувствата и емоциите с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еда, демонстрация, оценяване</w:t>
            </w:r>
          </w:p>
        </w:tc>
      </w:tr>
      <w:tr>
        <w:trPr>
          <w:trHeight w:val="13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хник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</w:rPr>
              <w:t>„</w:t>
            </w:r>
            <w:r>
              <w:rPr>
                <w:rFonts w:cs="Arial" w:ascii="Arial" w:hAnsi="Arial"/>
                <w:bCs/>
                <w:sz w:val="20"/>
              </w:rPr>
              <w:t xml:space="preserve">Мога сам </w:t>
              <w:br/>
              <w:t>да направя автобусче“</w:t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владява  умения за работа с хартия. Еднократно прегъва и приглажда квадрат до получаване на правоъгълник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лепва колелата на обозначените мес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ма представа за отделни превозни и товарни сред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</w:rPr>
              <w:t xml:space="preserve">Развива базови умения за общуване и преживяване на положителна емоция в процеса на игрова дейност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еда, демонстрация, оценяване</w:t>
            </w:r>
          </w:p>
        </w:tc>
      </w:tr>
      <w:tr>
        <w:trPr>
          <w:trHeight w:val="12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X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нструиране  и моделиран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Тухличка и къща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познаване със строител тип „Лего“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ъздаване на умения за подреждане на елементи по цвят и форма на определено място по схема за създаване на строеж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0"/>
              </w:rPr>
              <w:t>Възпроизвеждане по образец последователност за създаване на модел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пазване на правила при общуване с околнит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еда, демонстрация, оценяване</w:t>
            </w:r>
          </w:p>
        </w:tc>
      </w:tr>
      <w:tr>
        <w:trPr>
          <w:trHeight w:val="13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Обработван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 съединяване на материали; Техни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Автомобил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</w:rPr>
              <w:t>Конструиране на автомобил от шаблон в приложението. Усъвършенстване на уменията за прегъване и лепен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зползване на готовия модел в игра като спазват правил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</w:rPr>
              <w:t>Възпроизвежда показана от учителя последователност за създаване на модел и го използва в игрова сред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монстрация, игра, оценяване</w:t>
            </w:r>
          </w:p>
        </w:tc>
      </w:tr>
      <w:tr>
        <w:trPr>
          <w:trHeight w:val="16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Обработван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на материали, съединяван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 свързван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„</w:t>
            </w:r>
            <w:r>
              <w:rPr>
                <w:rFonts w:cs="Arial" w:ascii="Arial" w:hAnsi="Arial"/>
                <w:bCs/>
                <w:sz w:val="20"/>
              </w:rPr>
              <w:t>Храна за катеричката“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</w:rPr>
              <w:t>Развива сръчност при изработване на „Класьор за природни материали“ от хартиена кутия за яйца.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Обогатява своя познавателен опит за свойствата на хартията при комбиниране с готови изображ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ма представа за хартия и природни материал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ма представа за многообразието от растителни видов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еда, демонстрация, оценяване</w:t>
            </w:r>
          </w:p>
        </w:tc>
      </w:tr>
      <w:tr>
        <w:trPr>
          <w:trHeight w:val="130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Обработван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на материали, съединяван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 свързван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Весело човече“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Развива умения за работа с разнородни по вид материали. Изработване на играчка от нестандартен материал – пластмасово яйце, в съчетаване с пластилин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1"/>
                <w:rFonts w:cs="Arial" w:ascii="Arial" w:hAnsi="Arial"/>
                <w:sz w:val="20"/>
              </w:rPr>
              <w:t>Включва изработени играчки в игрови дейности.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1"/>
                <w:rFonts w:cs="Arial" w:ascii="Arial" w:hAnsi="Arial"/>
                <w:sz w:val="20"/>
              </w:rPr>
              <w:t>Има представа за своя пол.</w:t>
            </w:r>
          </w:p>
          <w:p>
            <w:pPr>
              <w:pStyle w:val="Standard"/>
              <w:spacing w:lineRule="auto" w:line="240" w:before="0" w:after="0"/>
              <w:rPr>
                <w:rStyle w:val="1"/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Style w:val="1"/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еда, демонстрация, оценяване</w:t>
            </w:r>
          </w:p>
        </w:tc>
      </w:tr>
      <w:tr>
        <w:trPr>
          <w:trHeight w:val="134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X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Конструиране  и моделир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Герданче за мама“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ъздаване на модел по образец от нестандартни материали – макаронени изделия. Натрупва конструктивен опит  за низане</w:t>
            </w:r>
            <w:r>
              <w:rPr>
                <w:rFonts w:eastAsia="Calibri" w:cs="Arial" w:ascii="Arial" w:hAnsi="Arial"/>
                <w:sz w:val="20"/>
                <w:lang w:eastAsia="en-US"/>
              </w:rPr>
              <w:t xml:space="preserve"> при създаване на </w:t>
            </w:r>
            <w:r>
              <w:rPr>
                <w:rFonts w:cs="Arial" w:ascii="Arial" w:hAnsi="Arial"/>
                <w:sz w:val="20"/>
              </w:rPr>
              <w:t xml:space="preserve">коледни гирлянди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мушва конци или прежда през отво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</w:rPr>
              <w:t>Има положително отношение към сътрудничество с другите в съв</w:t>
            </w:r>
            <w:r>
              <w:rPr>
                <w:rFonts w:cs="Arial" w:ascii="Arial" w:hAnsi="Arial"/>
                <w:sz w:val="20"/>
                <w:lang w:val="en-US"/>
              </w:rPr>
              <w:t>-</w:t>
            </w:r>
            <w:r>
              <w:rPr>
                <w:rFonts w:cs="Arial" w:ascii="Arial" w:hAnsi="Arial"/>
                <w:sz w:val="20"/>
              </w:rPr>
              <w:t>местни дей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еда, демонстрация, оценяване</w:t>
            </w:r>
          </w:p>
        </w:tc>
      </w:tr>
      <w:tr>
        <w:trPr>
          <w:trHeight w:val="20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Обработван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 материали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ъединяван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 свързв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Снежинка“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зработване на снежинка от четири части – тип пъзел от приложението и залепване  върху кръгла хартиена основ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ъзпроизвежда показана от учителя последователност за създаване на моде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</w:rPr>
              <w:t>Има позитивно отношение към празниците в семейството като средство за съхраняване на духов</w:t>
            </w:r>
            <w:r>
              <w:rPr>
                <w:rFonts w:cs="Arial" w:ascii="Arial" w:hAnsi="Arial"/>
                <w:sz w:val="20"/>
                <w:lang w:val="en-US"/>
              </w:rPr>
              <w:t>-</w:t>
            </w:r>
            <w:r>
              <w:rPr>
                <w:rFonts w:cs="Arial" w:ascii="Arial" w:hAnsi="Arial"/>
                <w:sz w:val="20"/>
              </w:rPr>
              <w:t>ната връзка между поколения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еда, демонстрация, оценяване</w:t>
            </w:r>
          </w:p>
        </w:tc>
      </w:tr>
      <w:tr>
        <w:trPr>
          <w:trHeight w:val="13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Обработван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на материали, съединяван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 свързван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Тех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</w:rPr>
              <w:t>„</w:t>
            </w:r>
            <w:r>
              <w:rPr>
                <w:rFonts w:eastAsia="SimSun;宋体" w:cs="Arial" w:ascii="Arial" w:hAnsi="Arial"/>
                <w:kern w:val="2"/>
                <w:sz w:val="20"/>
              </w:rPr>
              <w:t xml:space="preserve">Шейната на </w:t>
            </w:r>
          </w:p>
          <w:p>
            <w:pPr>
              <w:pStyle w:val="Normal"/>
              <w:tabs>
                <w:tab w:val="clear" w:pos="708"/>
                <w:tab w:val="left" w:pos="1343" w:leader="none"/>
              </w:tabs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ядо Коледа“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</w:rPr>
              <w:t>Изгражда умения  за съединяване на отпадъчни материали за изработване на модел – „Шейната на Дядо Коледа“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красява пожелание с допълнителни елемен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</w:rPr>
              <w:t>Има представа за отделни превозни и товарни средств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же да обяснява своите постъпки, като ги свързва с правила и цен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еда, демонстрация, оценяване</w:t>
            </w:r>
          </w:p>
        </w:tc>
      </w:tr>
      <w:tr>
        <w:trPr>
          <w:trHeight w:val="1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kern w:val="2"/>
                <w:sz w:val="20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х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Cs/>
                <w:kern w:val="2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Ножица“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SimSun;宋体" w:cs="Arial" w:ascii="Arial" w:hAnsi="Arial"/>
                <w:bCs/>
                <w:kern w:val="2"/>
                <w:sz w:val="20"/>
              </w:rPr>
              <w:t>Запознаване с ножица като инструмент за рязане на хартия.</w:t>
            </w:r>
          </w:p>
          <w:p>
            <w:pPr>
              <w:pStyle w:val="Normal"/>
              <w:spacing w:lineRule="auto" w:line="240" w:before="0" w:after="0"/>
              <w:rPr>
                <w:rStyle w:val="1"/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Стимулиране на отговорно поведение на детето спрямо собственото си тяло в различни ситуации</w:t>
            </w:r>
            <w:r>
              <w:rPr>
                <w:rFonts w:cs="Arial" w:ascii="Arial" w:hAnsi="Arial"/>
                <w:b/>
                <w:bCs/>
                <w:sz w:val="20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hd w:fill="FEFEFE" w:val="clear"/>
              </w:rPr>
              <w:t>Различава инструменти, които използва в своята дейност – ножиц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зовава нещата (предмети, дейности, поведения), които са опасни в обкръжаващата сре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hd w:fill="FEFEFE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еда, демонстрация</w:t>
            </w:r>
          </w:p>
        </w:tc>
      </w:tr>
      <w:tr>
        <w:trPr>
          <w:trHeight w:val="15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Конструира не  и моделир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Трите прасенца“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нструира елементарен модел на къща от дървен строите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вива умения за сръчнос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ъзпроизвежда показана от учителя последователност за създаване на моде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</w:rPr>
              <w:t>Има положително отношение към сътрудничество с другите в съв</w:t>
            </w:r>
            <w:r>
              <w:rPr>
                <w:rFonts w:cs="Arial" w:ascii="Arial" w:hAnsi="Arial"/>
                <w:sz w:val="20"/>
                <w:lang w:val="en-US"/>
              </w:rPr>
              <w:t>-</w:t>
            </w:r>
            <w:r>
              <w:rPr>
                <w:rFonts w:cs="Arial" w:ascii="Arial" w:hAnsi="Arial"/>
                <w:sz w:val="20"/>
              </w:rPr>
              <w:t>местни дей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емонстрация, оценяване</w:t>
            </w:r>
          </w:p>
        </w:tc>
      </w:tr>
      <w:tr>
        <w:trPr>
          <w:trHeight w:val="15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</w:rPr>
              <w:t>Конструиране и моделиране. Обработване и съединяване на матери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Шапката на Мими“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Съединяване чрез лепене модел на шапка и украсяване с нестандартен материал - памук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ъзпроизвежда показана от учителя последователност за създаване на моде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писва и обяснява различни роли в семейството и свързаните с тях права и отговор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еда, демонстрация, оценяване</w:t>
            </w:r>
          </w:p>
        </w:tc>
      </w:tr>
      <w:tr>
        <w:trPr>
          <w:trHeight w:val="15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нструиране  и моделиран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Шаро“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Изработване на модел за игра - куче от шаблон в приложението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лепва с помощта на учителя елементи от модела върху щипка за пран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ганизиране на игра с готовите модел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1"/>
                <w:rFonts w:cs="Arial" w:ascii="Arial" w:hAnsi="Arial"/>
                <w:sz w:val="20"/>
              </w:rPr>
              <w:t>Включва изработени играчки в игрови дейности.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Има представа за многообразието от животински видов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Style w:val="1"/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еда, демонстрация, игра</w:t>
            </w:r>
          </w:p>
        </w:tc>
      </w:tr>
      <w:tr>
        <w:trPr>
          <w:trHeight w:val="15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1"/>
                <w:rFonts w:ascii="Arial" w:hAnsi="Arial" w:eastAsia="SimSun;宋体" w:cs="Arial"/>
                <w:b/>
                <w:b/>
                <w:kern w:val="2"/>
                <w:sz w:val="20"/>
                <w:lang w:val="en-US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ижи и инициативно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Аз подреждам моите дрехи“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биване на навици за подредба на дрехи преди следобеден сън, начини на сгъване и място на поставян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"/>
                <w:rFonts w:cs="Arial" w:ascii="Arial" w:hAnsi="Arial"/>
                <w:sz w:val="20"/>
              </w:rPr>
              <w:t>Има представа за видовете дрехи, тяхното предназначение и подреждане.</w:t>
            </w:r>
          </w:p>
          <w:p>
            <w:pPr>
              <w:pStyle w:val="Standard"/>
              <w:spacing w:lineRule="auto" w:line="240" w:before="0" w:after="0"/>
              <w:ind w:right="-251" w:hanging="0"/>
              <w:rPr/>
            </w:pPr>
            <w:r>
              <w:rPr>
                <w:rFonts w:cs="Arial" w:ascii="Arial" w:hAnsi="Arial"/>
                <w:sz w:val="20"/>
              </w:rPr>
              <w:t>Има положително отношение  към собственото си тяло</w:t>
            </w:r>
            <w:r>
              <w:rPr>
                <w:rFonts w:eastAsia="Times New Roman" w:cs="Arial" w:ascii="Arial" w:hAnsi="Arial"/>
                <w:kern w:val="0"/>
                <w:sz w:val="20"/>
              </w:rPr>
              <w:t xml:space="preserve">  и </w:t>
            </w:r>
            <w:r>
              <w:rPr>
                <w:rFonts w:cs="Arial" w:ascii="Arial" w:hAnsi="Arial"/>
                <w:sz w:val="20"/>
              </w:rPr>
              <w:t>демонстрира основни хигиенни навиц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1"/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еда, демонстрация</w:t>
            </w:r>
          </w:p>
        </w:tc>
      </w:tr>
      <w:tr>
        <w:trPr>
          <w:trHeight w:val="12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Конструиране  и моделир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Къща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трупва конструктивен опит със строителен комплект тип „Лего“. Изграждане на умения за подреждане на елементи и съединяване чрез вгнездяван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ъзпроизвежда показана по образец последователност за създаване на моде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мее да търси и намира помощ, когато има нужда от не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еда, демонстрация, оценяване</w:t>
            </w:r>
          </w:p>
        </w:tc>
      </w:tr>
      <w:tr>
        <w:trPr>
          <w:trHeight w:val="13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</w:rPr>
              <w:t xml:space="preserve">Конструира не и моделиране. Обработване и съединяване на материали;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Влакче“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</w:rPr>
              <w:t>Конструиране на  влакче от отпадъчни материали чрез промушване  на прежда през ролки от тоалетна хартия. Да се усъвършенстват уменията за лепене 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ъзпроизвежда показана от учителя последователност за създаване на модел. Промушва прежда през отвор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зползва готовия модел в игра като спазва правила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еда, демонстрация, оценяване</w:t>
            </w:r>
          </w:p>
        </w:tc>
      </w:tr>
      <w:tr>
        <w:trPr>
          <w:trHeight w:val="134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ижи и инициативнос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х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Аз обичам цветята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познаване с лейката като инструмент за поливане. Изграждане 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ложително отношение към сътрудничество с другите в съвместни дей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личава инструменти, които използва в своята дейност – лейк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ема сътрудничество с деца и възрастн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еда, демонстрация</w:t>
            </w:r>
          </w:p>
        </w:tc>
      </w:tr>
      <w:tr>
        <w:trPr>
          <w:trHeight w:val="15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</w:rPr>
              <w:t xml:space="preserve">Конструиране и моделиране. Обработван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на материали, съединяван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 свързв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Пумпал“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зработване на пумпал от два еднакви цветни кръга с маркиран отвор в центъра, през който се промушва молив.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зползва готовият модел в игрова дейнос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гъва, залепва и промушва с помощта на учителя елементи за създаване на моде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бира необходимостта от правила при общуване с околнит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еда, демонстрация, игра</w:t>
            </w:r>
          </w:p>
        </w:tc>
      </w:tr>
      <w:tr>
        <w:trPr>
          <w:trHeight w:val="179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Конструиране  и моделир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9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Мартеничка“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съвършенстване уменията на децата за работа с хартия и създаване на модел - мартениц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следователно извършва технологичните действия, като реже по права линия  и спазва правила за безопаснос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ъзпроизвежда показана по образец последователност за създаване на моде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ма позитивно отношение към празниците в семейството като средство за съхраняване на духовната връзка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еда, демонстрация, оценяване</w:t>
            </w:r>
          </w:p>
        </w:tc>
      </w:tr>
      <w:tr>
        <w:trPr>
          <w:trHeight w:val="16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</w:rPr>
              <w:t xml:space="preserve">Конструиране и моделиране. Обработван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на материали, съединяван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 свързв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За празника на мама - картичка“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</w:rPr>
              <w:t xml:space="preserve">Изработване  на картичка за празника на мама чрез еднократно прегъване на лист хартия за основа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дреждане на елементите от приложението и съединяване чрез лепен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ма представа за хартия, като я прегъва и леп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ема сътрудничество с възрастни, за изработване на мод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еда, демонстрация, оценяване</w:t>
            </w:r>
          </w:p>
        </w:tc>
      </w:tr>
      <w:tr>
        <w:trPr>
          <w:trHeight w:val="15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нструиране  и моделиран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Обработван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на материали, съединяван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 свързв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Облак и дъга“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Усъвършенстване уменията да изрязват по права линия хартия на ленти. Подреждане на цветни ленти по определен начин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ма представа за хартия. Реже хартия на ленти по права линия и леп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пазване на правила за безопасност при работа с ножиц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монстрация, оценяване</w:t>
            </w:r>
          </w:p>
        </w:tc>
      </w:tr>
      <w:tr>
        <w:trPr>
          <w:trHeight w:val="179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нструиране  и моделиран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Емотикони“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Изработване на емотикони от шаблон в приложението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трупва конструктивен опит за изработване на игрови реквизит, отразяващ емоционални състояния, като съединява хартия и отпадъчен материал – сладоледена дървена клечк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lang w:eastAsia="bg-BG"/>
              </w:rPr>
            </w:pPr>
            <w:r>
              <w:rPr>
                <w:rFonts w:cs="Arial" w:ascii="Arial" w:hAnsi="Arial"/>
                <w:sz w:val="20"/>
                <w:lang w:eastAsia="bg-BG"/>
              </w:rPr>
              <w:t>Включва изработени играчки в игров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bg-BG"/>
              </w:rPr>
              <w:t>дейности.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мее да открива и описва разлики и прилики с другите хора, да изразява подходящо чувствата си и заявява своите нужди и желания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еда, демонстрация, оценяване</w:t>
            </w:r>
          </w:p>
        </w:tc>
      </w:tr>
      <w:tr>
        <w:trPr>
          <w:trHeight w:val="15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Обработван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на материали, съединяван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и свързв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Поставка за яйца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зработване на поставка за яйца, развивайки  умения за рязане по права линия и лепене. Спазване на технологични правила за безопасност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ма представа за хартия и природни материа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</w:rPr>
              <w:t>Има позитивно отношение към празниците в семейството като средство за съхраняване на духов</w:t>
            </w:r>
            <w:r>
              <w:rPr>
                <w:rFonts w:cs="Arial" w:ascii="Arial" w:hAnsi="Arial"/>
                <w:sz w:val="20"/>
                <w:lang w:val="en-US"/>
              </w:rPr>
              <w:t>-</w:t>
            </w:r>
            <w:r>
              <w:rPr>
                <w:rFonts w:cs="Arial" w:ascii="Arial" w:hAnsi="Arial"/>
                <w:sz w:val="20"/>
              </w:rPr>
              <w:t>ната връз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еда, демонстрация, оценяване</w:t>
            </w:r>
          </w:p>
        </w:tc>
      </w:tr>
      <w:tr>
        <w:trPr>
          <w:trHeight w:val="15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нструиране  и моделиран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Мишка“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съвършенства своите умения за работа с хартия, като прегъва и съединява елементите на изделието - мишк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ганизиране на игра с готовите модели, спазвайки правила за общуван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Възпроизвежда показана от учителя последователност за създаване на модел.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Проявява конкретни актове на солидарност при решаване на групови задачи и игр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Style w:val="1"/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еда, демонстрация, игра</w:t>
            </w:r>
          </w:p>
        </w:tc>
      </w:tr>
      <w:tr>
        <w:trPr>
          <w:trHeight w:val="103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1"/>
                <w:rFonts w:ascii="Arial" w:hAnsi="Arial" w:eastAsia="SimSun;宋体" w:cs="Arial"/>
                <w:b/>
                <w:b/>
                <w:kern w:val="2"/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Обработванена материали, съединяван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 свързв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Пеперуда“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1"/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зработване на  медальон за награда от шаблон. Промушване на връзка през перфорирани отвори. Включване на готовите изделия в игрова дейнос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"/>
                <w:rFonts w:cs="Arial" w:ascii="Arial" w:hAnsi="Arial"/>
                <w:sz w:val="20"/>
              </w:rPr>
              <w:t>Промушва конци и прежда през отвор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Показва положително отношение към развиване на двигателни качества, сила и издръжливос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1"/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монстрация, игра</w:t>
            </w:r>
          </w:p>
        </w:tc>
      </w:tr>
      <w:tr>
        <w:trPr>
          <w:trHeight w:val="127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1"/>
                <w:rFonts w:ascii="Arial" w:hAnsi="Arial" w:cs="Arial"/>
                <w:b/>
                <w:b/>
                <w:sz w:val="20"/>
                <w:lang w:val="en-US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ижи и инициативно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Аз подреждам масата“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</w:rPr>
              <w:t>Разширяване знанията за културата на хранене.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</w:rPr>
              <w:t>Развиване на умения за подредба на маса, начин на сгъване на салфетка и място на поставяне на прибор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hd w:fill="FEFEFE" w:val="clear"/>
              </w:rPr>
              <w:t>Подрежда прибори и салфетка за хранене по указа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емонстрира основни хигиенни навиц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hd w:fill="FEFEFE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еда, демонстрация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Обработван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на материали, съединяван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 свързв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Великденско яйце“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трупва конструктивен опит за работа с пластилин и природни материал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вива умения за сръчност и прецизност при декориране на великденско яйц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Style w:val="1"/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hd w:fill="FEFEFE" w:val="clear"/>
              </w:rPr>
              <w:t>Има представа за хартия и природни материали.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</w:rPr>
              <w:t>Има позитивно отношение към празниците в семейството като средство за съхраняване на духов-ната връзка между поколенията.</w:t>
            </w:r>
            <w:r>
              <w:rPr>
                <w:rFonts w:cs="Arial" w:ascii="Arial" w:hAnsi="Arial"/>
                <w:sz w:val="20"/>
                <w:shd w:fill="FEFEFE" w:val="clear"/>
              </w:rPr>
              <w:t xml:space="preserve"> (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0"/>
                <w:shd w:fill="FEFEFE" w:val="clear"/>
              </w:rPr>
            </w:pPr>
            <w:r>
              <w:rPr>
                <w:rFonts w:cs="Arial" w:ascii="Arial" w:hAnsi="Arial"/>
                <w:sz w:val="20"/>
                <w:shd w:fill="FEFEFE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hd w:fill="FEFEFE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еда, демонстрация, оценяване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hd w:fill="FEFEFE" w:val="clear"/>
              </w:rPr>
            </w:pPr>
            <w:r>
              <w:rPr>
                <w:rFonts w:cs="Arial" w:ascii="Arial" w:hAnsi="Arial"/>
                <w:b/>
                <w:sz w:val="20"/>
                <w:shd w:fill="FEFEFE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ижи и инициативно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В двора“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очистване  двора на детската градина от отпадъци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познаване с правила за опазване на чиста природна сред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ма представа за изискванията за безопасност и чисто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</w:rPr>
              <w:t xml:space="preserve">Познава правила за опазване на околната среда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ма положително отношение към сътрудничество с другите в съв-местни дейност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еда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1"/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</w:rPr>
              <w:t>Конструиране и моделир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Цветна градина“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твърдяване на умения за работа с мозайк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стетическо подреждане и съчетаване по цвят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зграждане на представи за пролетните празниц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1"/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ъзпроизвежда показана от учителя последователност за създаване на модел.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Ориентира се в символиката и ритуалността на най-популярните български празниц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еда, демонстрация, оценяване</w:t>
            </w:r>
          </w:p>
        </w:tc>
      </w:tr>
      <w:tr>
        <w:trPr>
          <w:trHeight w:val="16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хник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Корабче“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трупва конструктивен опит за работа с хартия, изработвайки корабче по схема. Подрежда отделните елементи по образец – тип тангра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ма представа за играчки на отделни превозни и товарни средства.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писва въздействието на някои човешки дейности върху природата, които замърсяват водата, почвата и необходимостта да опазваме чиста околната сре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еда, демонстрация, оценяване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1134" w:right="794" w:gutter="0" w:header="0" w:top="567" w:footer="57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2">
    <w:name w:val="Шрифт на абзаца по подразбиране2"/>
    <w:qFormat/>
    <w:rPr/>
  </w:style>
  <w:style w:type="character" w:styleId="1">
    <w:name w:val="Шрифт на абзаца по подразбиране1"/>
    <w:qFormat/>
    <w:rPr/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2">
    <w:name w:val="Надпис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Указател"/>
    <w:basedOn w:val="Normal"/>
    <w:qFormat/>
    <w:pPr>
      <w:suppressLineNumbers/>
    </w:pPr>
    <w:rPr>
      <w:rFonts w:cs="Lucida Sans"/>
    </w:rPr>
  </w:style>
  <w:style w:type="paragraph" w:styleId="13">
    <w:name w:val="Редакция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bg-BG" w:bidi="ar-SA" w:eastAsia="zh-CN"/>
    </w:rPr>
  </w:style>
  <w:style w:type="paragraph" w:styleId="Style15">
    <w:name w:val="Таблица - съдържание"/>
    <w:basedOn w:val="Normal"/>
    <w:qFormat/>
    <w:pPr>
      <w:suppressLineNumbers/>
    </w:pPr>
    <w:rPr/>
  </w:style>
  <w:style w:type="paragraph" w:styleId="Style16">
    <w:name w:val="Таблица - заглавие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7:03:00Z</dcterms:created>
  <dc:creator>user</dc:creator>
  <dc:description/>
  <cp:keywords/>
  <dc:language>en-US</dc:language>
  <cp:lastModifiedBy>VELES</cp:lastModifiedBy>
  <dcterms:modified xsi:type="dcterms:W3CDTF">2019-07-11T11:34:00Z</dcterms:modified>
  <cp:revision>25</cp:revision>
  <dc:subject/>
  <dc:title/>
</cp:coreProperties>
</file>